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пздрав Ю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ониторинге случаев направления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медицинские организации, подведомственные федеральным органам исполнительной в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17 </w:t>
      </w:r>
      <w:r>
        <w:rPr>
          <w:sz w:val="28"/>
          <w:szCs w:val="28"/>
          <w:u w:val="single"/>
        </w:rPr>
        <w:t xml:space="preserve">апреля 2015   </w:t>
      </w: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 xml:space="preserve"> 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ов Минздрава России от 02.12.2014 № 796н «Об утверждении Положения об организации оказания специализированной, в том числе высокотехнологичной, медицинской помощи», от 29.12.2014 № 930н «Об утверждении Порядка организации оказания высокотехнологичной медицинской помощи с применением специализированной информационной системы» и приказа Депздрава Югры от 12.03.2015 № 192 «Об организации деятельности комиссии Департамента здравоохранения Ханты-Мансийского автономного округа – Югры по отбору пациентов для оказания высокотехнологичной медицинской помощи» (далее также Приказы Минздрава России и Депздрава Югры)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чень медицинских организаций Ханты-Мансийского автономного округа – Югры (далее окружные медицинские организации), обеспечивающих мониторинг случаев направления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медицинские организации, подведомственные федеральным органам исполнительной власти (далее также случаи направления на СМП и ВМП в федеральные медицинские организации) в программе «МедВедь» (приложение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рму отчета о случаях направления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медицинские организации, подведомственные федеральным органам исполнительной власти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бюджетного учреждения Ханты-Мансийского автономного округа – Югры «Медицинский информационно-аналитический центр» (далее – МИАЦ) В.М. Нусинов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апреля 2015 года назначить специалиста, ответственного за мониторинг случаев направления на СМП и ВМП в федеральные медицинские организации в программном комплексе «МедВедь» в 2015 году, проинформировать Депздрав Югр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окружные медицинские организации о Ф.И.О., контактном телефон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лиц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2015 году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 мониторинг случаев направления на СМП и ВМП в федеральные медицинские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ограммном комплексе «МедВедь», взаимодействуя с ответственными лицами окружных медицинских организац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 предоставление в отдел организации специализированной, в том числе высокотехнологичной медицинской помощи Депздрава Югры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zhma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ежемесячного, в срок не позднее 5 числа месяца, следующего за отчетным периодом, отчетной формы (формируется с нарастающим итогом), утвержденной приложением 2 к настоящему приказ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>3. Главным врачам окружных медицинских организаций, оказывающих гражданам первичную медико-санитарную и специализированную медицинскую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соблюдение порядка направления граждан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медицинские организации, подведомственные федеральным органам исполнительной власти, утвержденного Приказами Минздрава России и Депздрава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3.2. Назначить ответственных лиц, обеспечивающих мониторинг случаев направления на СМП и ВМП в федеральные медицинские организации в 2015 году в программе «МедВед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срок до 15 апреля 2015 года направить контактные данные ответственных лиц (ФИО, номер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) в Депздрав Югр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e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в МИА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подключение компьютеризированных рабочих мест ответственных лиц к сети «Интернет» и предоставление с помощью программного комплекса «МедВедь» информации о случаях направления на СМП и ВМП в федеральные медицинские организации ежемесячно, в срок не позднее 3 числа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2" w:name="sub_2"/>
      <w:bookmarkEnd w:id="2"/>
      <w:r>
        <w:rPr>
          <w:sz w:val="28"/>
          <w:szCs w:val="28"/>
        </w:rPr>
        <w:t>4. Отделу организации специализированной, в том числе высокотехнологичной медицинской помощи Депздрава Югры             (С.Ю. Бабушкина) осуществлять координацию и методическое руководство за процессом мониторинга случаев направления на СМП и ВМП в федеральные медицинские организации в 2015 году.</w:t>
      </w:r>
    </w:p>
    <w:p>
      <w:pPr>
        <w:pStyle w:val="Normal"/>
        <w:ind w:firstLine="708"/>
        <w:jc w:val="both"/>
        <w:rPr/>
      </w:pPr>
      <w:bookmarkStart w:id="3" w:name="sub_2"/>
      <w:bookmarkEnd w:id="3"/>
      <w:r>
        <w:rPr>
          <w:sz w:val="28"/>
          <w:szCs w:val="28"/>
        </w:rPr>
        <w:t>5. Контроль за исполнением приказа возложить на заместителя директора В.А. Нигматул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Департамента                                                          А.В. Филимо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Style13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казу</w:t>
        </w:r>
      </w:hyperlink>
      <w:r>
        <w:rPr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 xml:space="preserve">Департамента 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здравоохранения автономного округа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дицин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, обеспечивающих мониторинг случаев направления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медицинские организации, подведомственные федеральным органам исполнительной власти в программе «МедВедь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41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городская клиническая поликлиника №1»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городская клиническая поликлиника №2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городская клиниче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городская поликлиника № 3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городская поликлиника № 4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городская поликлиника № 5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стоматологическая поликлиника №1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стоматологическая поликлиника №2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ая окружная клиническая больница»</w:t>
            </w:r>
          </w:p>
        </w:tc>
      </w:tr>
      <w:tr>
        <w:trPr>
          <w:trHeight w:val="492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«Сургутский клинический психоневрологически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ий клинический кожно-венерологически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«Сургутский клинический противотуберкулезны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ий клинический перинатальный цент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Сургутский клиническая травматологиче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Окружной кардиологический диспансер «Центр диагностики и сердечно-сосудистой хирургии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rgutskiyrayon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Лянторская город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Федоровская город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«Угутская участков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Поликлиника пос. Белый Я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сортымская участков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Nijnevartovs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город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город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город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окружная  клиническая больница»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окружная больница №2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городская дет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городская дет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«Нижневартовский психоневрологически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ий кожно-венерологически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«Нижневартовский противотуберкулезны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ий окружной клинический перинатальный цент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окружная клиническая дет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ий онкологически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Nijnevartovskiyrayon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ижневартовская район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Новоаганская районн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 - Югры "Корликовская участков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Khanty-Mansiysk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Ханты-Мансийская клиническая стоматологическая поликлиник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 - Югры "Ханты-Мансийский клинический психоневрологический диспансер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Ханты-Мансийский клинический кожно-венерологический диспансер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 - Югры "Ханты-Мансийский клинический противотуберкулезный диспансер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Окружная клиническ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Khanty-Mansirayon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Горноправдинская участков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Луговская участков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Кедровская участков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"Кышиковская участков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ое учреждение Ханты-Мансийского автономного округа - Югры "Ханты-Мансийская районная поликлиника"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Beloyarskiyrayon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Белоярская район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– Югры "Березовская районн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- Югры "Игримская районн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"Саранпаульская участков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"Березовский противотуберкулезный диспансер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Kogalym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Когалымская город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Langepas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Лангепаская городская больниц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"Лангепаская городская стоматологическая поликлиника"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Megion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Мегионская городская больница № 1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Мегионская городская больница № 2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учреждение ХМАО-Югры «Мегионская город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Мегионская детская городская больница «Жемчужин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«Психоневрологическая больница имени Святой Преподобномученицы Елизаветы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Kondinskiyrayon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Кондин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Кондинская район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Кондинская участков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 «Болчаровская участков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учреждение ХМАО-Югры «Кондинская районн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Nefteugansk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ефтеюганская окружная клиническая больница имени В.И. Яцкив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ефтеюганская город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nefteuganskrayon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ефтеюганская район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Nyagan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яганская город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яганская детская город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яган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Няганская окруж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ktyabrskiyrayon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Октябрьская район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okachi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учреждение ХМАО-Югры «Покачев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ityah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учреждение ХМАО-Югры «Пыть-Яхская город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Пыть-Яхская окружная клиниче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Radujniy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Радужнинская город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Радужнинская город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ovetskiyrayon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учреждение ХМАО-Югры «Советская район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Пионерская районн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Коммунистическая участковая больница»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МАО-Югры «Советский психоневрологический диспансер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Uray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Урайская городская клиническая больниц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е учреждение ХМАО-Югры «Урайская городская стоматологическая поликлиника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Ugorsk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firstLine="21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 «Югорская городская больница»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Форма отчета ежемесячная с нарастающим итогом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Сроки предоставления в МИАЦ: не позднее 3 числа                                                                         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казу</w:t>
        </w:r>
      </w:hyperlink>
      <w:r>
        <w:rPr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Департамента</w:t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месяца, следующего за отчетным периодом                                                                здравоохранения автономного округа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случаях направления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медицинские организации, подведомственные федеральным органам исполнительной власти за период январь - _______________ 2015 год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417"/>
        <w:gridCol w:w="1418"/>
        <w:gridCol w:w="2126"/>
        <w:gridCol w:w="1276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е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я СМП или В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СМП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луча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по заключению главного специалиста Депздрава Югры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едеральной медицинской организации, в которую направлен гражданин для оказания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МП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луча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заключению главного специалиста Депздрава Югры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едеральной медицинской организации, в которую направлен гражданин для оказания ВМП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омин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тская хирургия в период новорожд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уст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тно-лицева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указать наименование 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епздрава Югры «О мониторинге случаев направления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медицинские организации, подведомственные федеральным органам исполнительной в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Пономарёва Е.Ф. 351-6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здравоохранения Ханты-Мансийского автономного округа – Югр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ладимиров А.В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20__ г. ____________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– начальник управления медицинской помощи детям и службы родовспоможения Департамента здравоохранения Ханты-Мансийского автономного округа – Югр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Овечкина Т.Д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20__ г. ____________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рганизации медицинской помощи – начальник отдела организации скорой медицинской и первичной медико-санитарной помощи Департамента здравоохранения Ханты-Мансийского автономного округа – Югр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олчанина Н.Г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20__ г. ____________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специализированной, в том числ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окотехнологичной медицинской помощ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Бабушкина С.Ю.) 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8"/>
          <w:szCs w:val="28"/>
        </w:rPr>
      </w:pPr>
      <w:r>
        <w:rPr>
          <w:sz w:val="28"/>
          <w:szCs w:val="28"/>
        </w:rPr>
        <w:t>«09» апреля 2015г. ____________ (подпись)</w:t>
      </w:r>
    </w:p>
    <w:p>
      <w:pPr>
        <w:pStyle w:val="Normal"/>
        <w:spacing w:before="0" w:after="120"/>
        <w:jc w:val="center"/>
        <w:rPr>
          <w:rFonts w:ascii="Bookman Old Style" w:hAnsi="Bookman Old Style" w:eastAsia="Calibri" w:cs="Bookman Old Style"/>
          <w:b/>
          <w:b/>
          <w:sz w:val="32"/>
          <w:szCs w:val="24"/>
        </w:rPr>
      </w:pPr>
      <w:r>
        <w:rPr>
          <w:rFonts w:eastAsia="Calibri" w:cs="Bookman Old Style" w:ascii="Bookman Old Style" w:hAnsi="Bookman Old Style"/>
          <w:b/>
          <w:sz w:val="32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19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@dzhmao.ru" TargetMode="External"/><Relationship Id="rId4" Type="http://schemas.openxmlformats.org/officeDocument/2006/relationships/hyperlink" Target="mailto:ef@dzhmao.ru" TargetMode="External"/><Relationship Id="rId5" Type="http://schemas.openxmlformats.org/officeDocument/2006/relationships/hyperlink" Target="mailto:ef@dzhm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6:00Z</dcterms:created>
  <dc:creator>irina</dc:creator>
  <dc:description/>
  <cp:keywords/>
  <dc:language>en-US</dc:language>
  <cp:lastModifiedBy>Русакова </cp:lastModifiedBy>
  <cp:lastPrinted>2015-04-09T10:49:00Z</cp:lastPrinted>
  <dcterms:modified xsi:type="dcterms:W3CDTF">2015-04-21T04:24:00Z</dcterms:modified>
  <cp:revision>8</cp:revision>
  <dc:subject/>
  <dc:title>РОССИЙСКАЯ ФЕДЕРАЦИЯ</dc:title>
</cp:coreProperties>
</file>